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 xml:space="preserve">проверки финансово-хозяйственной деятельности муниципального автономного </w:t>
      </w:r>
    </w:p>
    <w:p>
      <w:pPr>
        <w:pStyle w:val="Normal"/>
        <w:jc w:val="center"/>
        <w:rPr/>
      </w:pPr>
      <w:r>
        <w:rPr/>
        <w:t xml:space="preserve">дошкольного образовательного учреждения  Центра развития ребенка – </w:t>
      </w:r>
    </w:p>
    <w:p>
      <w:pPr>
        <w:pStyle w:val="Normal"/>
        <w:jc w:val="center"/>
        <w:rPr/>
      </w:pPr>
      <w:r>
        <w:rPr/>
        <w:t>детского сада №3 «Ивуш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3» июля 2014г.      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17 от 10.07.2014г. Счетной палатой городского округа Домодедово Московской области проведена проверка финансово-хозяйственной деятельности муниципального автономного дошкольного образовательного учреждения  Центра развития ребенка детского сада   №3 «Ивушка»  за период с 01.01.2011г. по 31.12.2013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4.07.2014г. по 23.07.2014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субсидий, выделенных из средств бюджета городского округа Домодедово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финансов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ая МАДОУ ЦРР д/сад №3 «Ивушка» Бут Е.А.,  работающая с 01.05.2008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униципальное автономное дошкольное образовательное учреждение Центр развития ребенка детский сад  №3 «Ивушка», в дальнейшем именуемое «Учреждение», создано в соответствии с Гражданским кодексом Российской Федерации,  Федеральным законом «Об автономных учреждениях» от 03.11.2006г. №174-ФЗ, на основании Постановления администрации городского округа Домодедово Московской области от 09.11.2010г. №3486 «О создании Муниципального автономного дошкольного образовательного учреждения Центра развития ребенка - детского сада  №3 «Ивушка» путем изменения типа существующего муниципального дошкольного образовательного учреждения Центра развития ребенка – детского сада №3 «Ивушка»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воей деятельности Учреждение руководствуется Законом Российской Федерации от 10.07.1992г. №3266-1 «Об образовании», Федеральным законом от 03.11.2006г. №174-ФЗ «Об автономных учреждениях», Бюджетным кодексом Российской Федерации, Трудовым кодексом Российской Федерации, другими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Министерства образования Московской области, Типовым положением о дошкольном образовательном учреждении, нормативно-правовыми актами органов местного самоуправления, договором между Учреждением и родителями (законными представителями) воспитанников,  Уставом, утвержденным постановлением администрации городского округа Домодедово от 23.09.2011г. №3587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рганом, осуществляющим функции и полномочия учредителя Учреждения, является администрация городского округа Домодедово, которая может передавать отдельные функции и полномочия учредителя Учреждения Управлению образования администрации городского округа Домодедово  в соответствии с Положением об Управлении образования администрации городского округа Домодедово и Устав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естонахождение (юридический адрес) учредителя: РФ, 142000, Московская область, г. 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является муниципальным автономным дошкольным образовательным учреждением Центром развития ребенка - детским садом первой категории с приоритетным осуществлением деятельности по художественно-эстетическому,  познавательно-речевому, социально-личностному и физическому воспитанию детей, реализующим основную общеобразовательную программу дошкольного образования в группах общеразвивающей направленности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, имеет самостоятельный баланс, лицевые счета в органах казначейства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1г. по 31.12.2013г.  МАДОУ ЦРР д/сад №3 «Ивушка» имело следующие расчетные счета в ОАО МКБ «Дом-Банк»:</w:t>
      </w:r>
    </w:p>
    <w:p>
      <w:pPr>
        <w:pStyle w:val="Normal"/>
        <w:ind w:firstLine="900"/>
        <w:jc w:val="both"/>
        <w:rPr/>
      </w:pPr>
      <w:r>
        <w:rPr/>
        <w:t>-  №40703810800000000275 (бюджетный) открыт 29.12.2010г.;</w:t>
      </w:r>
    </w:p>
    <w:p>
      <w:pPr>
        <w:pStyle w:val="Normal"/>
        <w:ind w:firstLine="900"/>
        <w:jc w:val="both"/>
        <w:rPr/>
      </w:pPr>
      <w:r>
        <w:rPr/>
        <w:t>-  №40703810000004000275  изменен с 25.01.2011г.</w:t>
      </w:r>
    </w:p>
    <w:p>
      <w:pPr>
        <w:pStyle w:val="Normal"/>
        <w:ind w:firstLine="900"/>
        <w:jc w:val="both"/>
        <w:rPr/>
      </w:pPr>
      <w:r>
        <w:rPr/>
        <w:t>-  №40703810100000000276 открыт 29.12.2010г.</w:t>
      </w:r>
    </w:p>
    <w:p>
      <w:pPr>
        <w:pStyle w:val="Normal"/>
        <w:ind w:firstLine="900"/>
        <w:jc w:val="both"/>
        <w:rPr/>
      </w:pPr>
      <w:r>
        <w:rPr/>
        <w:t>-  №40703810300004000276 изменен с 25.01.2011г.</w:t>
      </w:r>
    </w:p>
    <w:p>
      <w:pPr>
        <w:pStyle w:val="Normal"/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АДОУ ЦРР  д/сад №3 внесено в Единый государственный реестр юридических лиц под основным государственным номером 1085009001868 (свидетельство серии 50 №012564520)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63300, КПП 500901001, ОКПО – 53932815, ОКОГУ – 49007, ОКАТО – 46209822001, ОКФС – 14, ОКОПФ – 73, ОКВЭД – 80.10.1.</w:t>
      </w:r>
    </w:p>
    <w:p>
      <w:pPr>
        <w:pStyle w:val="Normal"/>
        <w:ind w:firstLine="900"/>
        <w:jc w:val="both"/>
        <w:rPr/>
      </w:pPr>
      <w:r>
        <w:rPr/>
        <w:t>Лицензия на право ведения образовательной деятельности от 30.11.2011г. серия РО МО №001056, срок действия - бессрочно.</w:t>
      </w:r>
    </w:p>
    <w:p>
      <w:pPr>
        <w:pStyle w:val="Normal"/>
        <w:ind w:firstLine="900"/>
        <w:jc w:val="both"/>
        <w:rPr/>
      </w:pPr>
      <w:r>
        <w:rPr/>
        <w:t>Место нахождения и юридический адрес МАДОУ ЦРР д/сад №3 «Ивушка»: 142001, Московская область, г. Домодедово, микрорайон Северный, ул. Овражная, д. 1а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 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художественно-эстетическому, социально-личностному и физическому направлениям с учетом федеральных государственных требований и особенностей психофизического развития и возможностей детей.</w:t>
      </w:r>
    </w:p>
    <w:p>
      <w:pPr>
        <w:pStyle w:val="Normal"/>
        <w:ind w:firstLine="900"/>
        <w:jc w:val="both"/>
        <w:rPr/>
      </w:pPr>
      <w:r>
        <w:rPr/>
        <w:t>Основными целями деятельности Учреждения является обеспечение полноценного и целостного развития, формирование базисных основ личности, социализация детей в обществе сверстников, подготовка детей к школе.</w:t>
      </w:r>
    </w:p>
    <w:p>
      <w:pPr>
        <w:pStyle w:val="Normal"/>
        <w:ind w:firstLine="900"/>
        <w:jc w:val="both"/>
        <w:rPr/>
      </w:pPr>
      <w:r>
        <w:rPr/>
        <w:t>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.</w:t>
      </w:r>
    </w:p>
    <w:p>
      <w:pPr>
        <w:pStyle w:val="Normal"/>
        <w:ind w:firstLine="900"/>
        <w:jc w:val="both"/>
        <w:rPr/>
      </w:pPr>
      <w:r>
        <w:rPr/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.</w:t>
      </w:r>
    </w:p>
    <w:p>
      <w:pPr>
        <w:pStyle w:val="Normal"/>
        <w:ind w:firstLine="900"/>
        <w:jc w:val="both"/>
        <w:rPr/>
      </w:pPr>
      <w:r>
        <w:rPr/>
        <w:t>Финансовое обеспечение основной деятельности Учреждения, выполнения муниципального задания Учреждением осуществляется в виде субсидий из бюджета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Кроме муниципального задания и обязательств Учреждение по своему усмотрению вправе оказывать услуги, относящиеся к его основной деятельности.</w:t>
      </w:r>
    </w:p>
    <w:p>
      <w:pPr>
        <w:pStyle w:val="Normal"/>
        <w:ind w:firstLine="900"/>
        <w:jc w:val="both"/>
        <w:rPr/>
      </w:pPr>
      <w:r>
        <w:rPr/>
        <w:t>Органами управления Учреждением является:</w:t>
      </w:r>
    </w:p>
    <w:p>
      <w:pPr>
        <w:pStyle w:val="Normal"/>
        <w:jc w:val="both"/>
        <w:rPr/>
      </w:pPr>
      <w:r>
        <w:rPr/>
        <w:t>- руководитель Учреждения – заведующий Учреждением;</w:t>
      </w:r>
    </w:p>
    <w:p>
      <w:pPr>
        <w:pStyle w:val="Normal"/>
        <w:jc w:val="both"/>
        <w:rPr/>
      </w:pPr>
      <w:r>
        <w:rPr/>
        <w:t>- Наблюдательный совет;</w:t>
      </w:r>
    </w:p>
    <w:p>
      <w:pPr>
        <w:pStyle w:val="Normal"/>
        <w:jc w:val="both"/>
        <w:rPr/>
      </w:pPr>
      <w:r>
        <w:rPr/>
        <w:t>- общее собрание трудового коллектива;</w:t>
      </w:r>
    </w:p>
    <w:p>
      <w:pPr>
        <w:pStyle w:val="Normal"/>
        <w:jc w:val="both"/>
        <w:rPr/>
      </w:pPr>
      <w:r>
        <w:rPr/>
        <w:t>- совет Учреждения;</w:t>
      </w:r>
    </w:p>
    <w:p>
      <w:pPr>
        <w:pStyle w:val="Normal"/>
        <w:jc w:val="both"/>
        <w:rPr/>
      </w:pPr>
      <w:r>
        <w:rPr/>
        <w:t>- педагогический совет;</w:t>
      </w:r>
    </w:p>
    <w:p>
      <w:pPr>
        <w:pStyle w:val="Normal"/>
        <w:jc w:val="both"/>
        <w:rPr/>
      </w:pPr>
      <w:r>
        <w:rPr/>
        <w:t>- родительский комитет;</w:t>
      </w:r>
    </w:p>
    <w:p>
      <w:pPr>
        <w:pStyle w:val="Normal"/>
        <w:jc w:val="both"/>
        <w:rPr/>
      </w:pPr>
      <w:r>
        <w:rPr/>
        <w:t>- уполномоченный по защите прав участников образовательного процесса.</w:t>
      </w:r>
    </w:p>
    <w:p>
      <w:pPr>
        <w:pStyle w:val="Normal"/>
        <w:ind w:firstLine="900"/>
        <w:jc w:val="both"/>
        <w:rPr/>
      </w:pPr>
      <w:r>
        <w:rPr/>
        <w:t xml:space="preserve">В соответствии с Федеральным законом Российской Федерации «Об автономных учреждениях» от 03.11.2006г. №174-ФЗ (в ред. ФЗ от 24.07.2007г. №215-ФЗ, от 18.10.2007г. №230-ФЗ), Федеральным законом Российской Федерации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№83-ФЗ от 08.05.2010г., Постановлением администрации городского округа Домодедово Московской области от  09.11.2010г. №3486 «О создании Муниципального автономного дошкольного образовательного учреждения Центра развития ребенка детского сада №3 «Ивушка», сформирован состав Наблюдательного совета, избран председатель. 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АДОУ ЦРР д/сад №3 «Ивушка», на основании договора на бухгалтерское обслуживание от 01.01.2012г. №72,  передано муниципальному бюджет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АДОУ ЦРР д/сад №3 «Ивушка»  является директор МБУ «Центр бухгалтерского обслуживания учреждений образования».</w:t>
      </w:r>
    </w:p>
    <w:p>
      <w:pPr>
        <w:pStyle w:val="Normal"/>
        <w:ind w:left="56" w:firstLine="844"/>
        <w:jc w:val="both"/>
        <w:rPr/>
      </w:pPr>
      <w:r>
        <w:rPr/>
        <w:t>Постановлением  администрации городского округа Домодедово от 29.04.2011г. №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.</w:t>
      </w:r>
    </w:p>
    <w:p>
      <w:pPr>
        <w:pStyle w:val="Normal"/>
        <w:ind w:left="56" w:firstLine="844"/>
        <w:jc w:val="both"/>
        <w:rPr/>
      </w:pPr>
      <w:r>
        <w:rPr/>
        <w:t>Порядок разработан в соответствии со ст.78.1 Бюджетного Кодекса Российской Федерации, Федеральным законом от 03.11.2006г. №174-ФЗ (в ред. от 18.10.2007г.) «Об автономных учреждениях», Федеральным Законом от 12.01.1996г. №7-ФЗ «О некоммерческих организациях».</w:t>
      </w:r>
    </w:p>
    <w:p>
      <w:pPr>
        <w:pStyle w:val="Normal"/>
        <w:ind w:left="56" w:firstLine="844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ляет 228 120,3 тыс. руб., балансовая стоимость объектов движимого имущества –  13 887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детей в 2011 году составила 251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инансирование общеобразовательной деятельности в 2011 году осуществлялось за счет целевых средств и безвозмездных поступлений в виде субсидий, а также за счет средств от оказания платных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1 году  субсидии на выполнение муниципального задания МАДОУ  ЦРР детский сад №3 «Ивушка» предоставлены в сумме 26 487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1г. производились согласно утвержденных смет доходов и расходов и сложились в сумме 26 484,5 тыс.руб., в том числе: </w:t>
      </w:r>
    </w:p>
    <w:p>
      <w:pPr>
        <w:pStyle w:val="Normal"/>
        <w:ind w:firstLine="900"/>
        <w:jc w:val="both"/>
        <w:rPr/>
      </w:pPr>
      <w:r>
        <w:rPr/>
        <w:t>- заработная плата с учетом ЕСН  -  15 726,5 тыс.руб.</w:t>
      </w:r>
    </w:p>
    <w:p>
      <w:pPr>
        <w:pStyle w:val="Normal"/>
        <w:ind w:firstLine="900"/>
        <w:jc w:val="both"/>
        <w:rPr/>
      </w:pPr>
      <w:r>
        <w:rPr/>
        <w:t>- пособие по социальной помощи населению  -  911,6 тыс.руб.</w:t>
      </w:r>
    </w:p>
    <w:p>
      <w:pPr>
        <w:pStyle w:val="Normal"/>
        <w:ind w:firstLine="900"/>
        <w:jc w:val="both"/>
        <w:rPr/>
      </w:pPr>
      <w:r>
        <w:rPr/>
        <w:t>-приобретение работ, услуг, оборудования, материалов, прочие расходы  -  9 846,4 тыс.руб.</w:t>
      </w:r>
    </w:p>
    <w:p>
      <w:pPr>
        <w:pStyle w:val="Normal"/>
        <w:ind w:firstLine="900"/>
        <w:jc w:val="both"/>
        <w:rPr/>
      </w:pPr>
      <w:r>
        <w:rPr/>
        <w:t>В 2011 году Учреждению выделены бюджетные инвестиции в размере 30,0 тыс.руб. по соглашению №4 от 22.09.2011г. На выделенные средства приобретен ноутбук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и на выполнение муниципального задания на 01.01.2012г. составила 4,2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убсидии на выполнение муниципального задания по состоянию на 01.01.2012г. составила 1 104,1 тыс.руб., из них:</w:t>
      </w:r>
    </w:p>
    <w:p>
      <w:pPr>
        <w:pStyle w:val="Normal"/>
        <w:ind w:firstLine="900"/>
        <w:jc w:val="both"/>
        <w:rPr/>
      </w:pPr>
      <w:r>
        <w:rPr/>
        <w:t>- переплата по налогу ФСС – 128,6 тыс.руб.</w:t>
      </w:r>
    </w:p>
    <w:p>
      <w:pPr>
        <w:pStyle w:val="Normal"/>
        <w:ind w:firstLine="900"/>
        <w:jc w:val="both"/>
        <w:rPr/>
      </w:pPr>
      <w:r>
        <w:rPr/>
        <w:t>- налог на имущество  за 4 кв.2011г.  -  1 221,8 тыс.руб.</w:t>
      </w:r>
    </w:p>
    <w:p>
      <w:pPr>
        <w:pStyle w:val="Normal"/>
        <w:ind w:firstLine="900"/>
        <w:jc w:val="both"/>
        <w:rPr/>
      </w:pPr>
      <w:r>
        <w:rPr/>
        <w:t>Поступления средств на внебюджетный счет от платных услуг за 2011 год составили 2 372,9 тыс.руб.</w:t>
      </w:r>
    </w:p>
    <w:p>
      <w:pPr>
        <w:pStyle w:val="Normal"/>
        <w:ind w:firstLine="900"/>
        <w:jc w:val="both"/>
        <w:rPr/>
      </w:pPr>
      <w:r>
        <w:rPr/>
        <w:t>Полученные доходы направлены на укрепление материально-технической базы Учреждения. Расходы производились согласно утвержденных смет доходов и расходов.</w:t>
      </w:r>
    </w:p>
    <w:p>
      <w:pPr>
        <w:pStyle w:val="Normal"/>
        <w:ind w:left="56" w:firstLine="844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2г.  балансовая стоимость объектов недвижимости составляет 228 120,3 тыс. руб., балансовая стоимость объектов движимого имущества –  14 031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детей в 2012 году составила 268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 субсидии на выполнение муниципального задания МАДОУ  ЦРР детский сад №3 «Ивушка» предоставлены в сумме 28 737,8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за  2012г. производились согласно утвержденных смет доходов и расходов и сложились в сумме 28 650,3 тыс.руб., в том числе: </w:t>
      </w:r>
    </w:p>
    <w:p>
      <w:pPr>
        <w:pStyle w:val="Normal"/>
        <w:ind w:firstLine="900"/>
        <w:jc w:val="both"/>
        <w:rPr/>
      </w:pPr>
      <w:r>
        <w:rPr/>
        <w:t>- заработная плата с учетом ЕСН  -  18 173,9 тыс.руб.</w:t>
      </w:r>
    </w:p>
    <w:p>
      <w:pPr>
        <w:pStyle w:val="Normal"/>
        <w:ind w:firstLine="900"/>
        <w:jc w:val="both"/>
        <w:rPr/>
      </w:pPr>
      <w:r>
        <w:rPr/>
        <w:t>- пособие по социальной помощи населению  -  1 255,4 тыс.руб.</w:t>
      </w:r>
    </w:p>
    <w:p>
      <w:pPr>
        <w:pStyle w:val="Normal"/>
        <w:ind w:firstLine="900"/>
        <w:jc w:val="both"/>
        <w:rPr/>
      </w:pPr>
      <w:r>
        <w:rPr/>
        <w:t>- приобретение работ, услуг, оборудования, материалов, прочие расходы  -  9 221,0 тыс.руб.</w:t>
      </w:r>
    </w:p>
    <w:p>
      <w:pPr>
        <w:pStyle w:val="Normal"/>
        <w:ind w:firstLine="900"/>
        <w:jc w:val="both"/>
        <w:rPr/>
      </w:pPr>
      <w:r>
        <w:rPr/>
        <w:t>В 2012 году получены субсидии на иные цели в сумме 162,7 тыс.руб.</w:t>
      </w:r>
    </w:p>
    <w:p>
      <w:pPr>
        <w:pStyle w:val="Normal"/>
        <w:ind w:firstLine="900"/>
        <w:jc w:val="both"/>
        <w:rPr/>
      </w:pPr>
      <w:r>
        <w:rPr/>
        <w:t>Расходы средств субсидии на иные цели произведены в полном объеме на мероприятия по проведению оздоровительной кампании детей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и на выполнение муниципального задания на 01.01.2013г. составила 269,9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убсидии на выполнение муниципального задания по состоянию на 01.01.2013г. составила 1 052,1 тыс.руб., из них:</w:t>
      </w:r>
    </w:p>
    <w:p>
      <w:pPr>
        <w:pStyle w:val="Normal"/>
        <w:ind w:firstLine="900"/>
        <w:jc w:val="both"/>
        <w:rPr/>
      </w:pPr>
      <w:r>
        <w:rPr/>
        <w:t>Поступления средств на внебюджетный счет от платных услуг за 2012 год составили 4 162,0 тыс.руб.</w:t>
      </w:r>
    </w:p>
    <w:p>
      <w:pPr>
        <w:pStyle w:val="Normal"/>
        <w:ind w:firstLine="900"/>
        <w:jc w:val="both"/>
        <w:rPr/>
      </w:pPr>
      <w:r>
        <w:rPr/>
        <w:t>Полученные доходы направлены на укрепление материально-технической базы Учреждения. Расходы производились согласно утвержденных смет доходов и расход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3г.  балансовая стоимость объектов недвижимости составляет 228 120,3 тыс. руб., балансовая стоимость объектов движимого имущества –  14 856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детей в 2013 году составила 274 человек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 субсидии на выполнение муниципального задания МАДОУ ЦРР детский сад №3 «Ивушка» предоставлены в сумме 35 901,9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за  2013г. производились согласно утвержденных смет доходов и расходов, в том числе: </w:t>
      </w:r>
    </w:p>
    <w:p>
      <w:pPr>
        <w:pStyle w:val="Normal"/>
        <w:ind w:firstLine="900"/>
        <w:jc w:val="both"/>
        <w:rPr/>
      </w:pPr>
      <w:r>
        <w:rPr/>
        <w:t>- заработная плата с учетом ЕСН  -  23 566,7 тыс.руб.</w:t>
      </w:r>
    </w:p>
    <w:p>
      <w:pPr>
        <w:pStyle w:val="Normal"/>
        <w:ind w:firstLine="900"/>
        <w:jc w:val="both"/>
        <w:rPr/>
      </w:pPr>
      <w:r>
        <w:rPr/>
        <w:t>- пособие по социальной помощи населению  -  1 243,4 тыс.руб.</w:t>
      </w:r>
    </w:p>
    <w:p>
      <w:pPr>
        <w:pStyle w:val="Normal"/>
        <w:ind w:firstLine="900"/>
        <w:jc w:val="both"/>
        <w:rPr/>
      </w:pPr>
      <w:r>
        <w:rPr/>
        <w:t>- приобретение работ, услуг, оборудования, материалов, прочие расходы  -  11 091,7 тыс.руб.</w:t>
      </w:r>
    </w:p>
    <w:p>
      <w:pPr>
        <w:pStyle w:val="Normal"/>
        <w:ind w:firstLine="900"/>
        <w:jc w:val="both"/>
        <w:rPr/>
      </w:pPr>
      <w:r>
        <w:rPr/>
        <w:t xml:space="preserve">План финансово-хозяйственной деятельности по  субсидиям на иные цели выполнен по доходам и расходам на 98,4%. </w:t>
      </w:r>
    </w:p>
    <w:p>
      <w:pPr>
        <w:pStyle w:val="Normal"/>
        <w:ind w:firstLine="900"/>
        <w:jc w:val="both"/>
        <w:rPr/>
      </w:pPr>
      <w:r>
        <w:rPr/>
        <w:t>В 2013 году получены субсидии на иные цели в сумме 817,7 тыс.руб.</w:t>
      </w:r>
    </w:p>
    <w:p>
      <w:pPr>
        <w:pStyle w:val="Normal"/>
        <w:ind w:firstLine="900"/>
        <w:jc w:val="both"/>
        <w:rPr/>
      </w:pPr>
      <w:r>
        <w:rPr/>
        <w:t xml:space="preserve">Средства субсидии израсходованы на мероприятия по проведению оздоровительной кампании детей  -  118,9 тыс.руб., на текущий ремонт  -  409,7 тыс.руб., приобретение основных средств  -  215,7 тыс.руб., приобретение материальных запасов  -  73,4 тыс.руб.  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и на выполнение муниципального задания на 01.01.2014г. составила 543,5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убсидии на выполнение муниципального задания по состоянию на 01.01.2014г. составила 400,1 тыс.руб.</w:t>
      </w:r>
    </w:p>
    <w:p>
      <w:pPr>
        <w:pStyle w:val="Normal"/>
        <w:ind w:firstLine="900"/>
        <w:jc w:val="both"/>
        <w:rPr/>
      </w:pPr>
      <w:r>
        <w:rPr/>
        <w:t>Поступления средств на внебюджетный счет от платных услуг (родительская плата) за 2013 год составили 4 040,7 тыс.руб., от платных дополнительных образовательных услуг – 65,1 тыс.руб., прочие доходы – 13,5 тыс.руб.</w:t>
      </w:r>
    </w:p>
    <w:p>
      <w:pPr>
        <w:pStyle w:val="Normal"/>
        <w:ind w:firstLine="900"/>
        <w:jc w:val="both"/>
        <w:rPr/>
      </w:pPr>
      <w:r>
        <w:rPr/>
        <w:t>Полученные доходы направлены на укрепление материально-технической базы Учреждения. Расходы производились согласно утвержденных смет доходов и расходов.</w:t>
      </w:r>
    </w:p>
    <w:p>
      <w:pPr>
        <w:pStyle w:val="Normal"/>
        <w:ind w:firstLine="900"/>
        <w:jc w:val="both"/>
        <w:rPr/>
      </w:pPr>
      <w:r>
        <w:rPr/>
        <w:t>Нецелевого использования средств субсидий в проверяемом периоде с 01.01.2011г. по 31.12.2013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а проверка правильности начисления и выплаты заработной платы сотрудников МАДОУ ЦРР д/сад №3 «Ивушка» за 2011-2013гг.</w:t>
      </w:r>
    </w:p>
    <w:p>
      <w:pPr>
        <w:pStyle w:val="Normal"/>
        <w:ind w:firstLine="900"/>
        <w:jc w:val="both"/>
        <w:rPr/>
      </w:pPr>
      <w:r>
        <w:rPr/>
        <w:t>Постановлением Администрации городского округа Домодедово от 31.12.2010г. №4468 утверждено Положение о системе оплаты труда работников муниципальных автономных образовательных учреждений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Финансирование заработной платы работников осуществляется частично за счет субсидии, предусмотренной в бюджете городского округа Домодедово на выполнение муниципального задания на текущий год, утвержденного администрацией городского округа Домодедово, и, в соответствии со штатным расписанием, утвержденным директором автономного учреждения и согласованным с руководителем управления образования администрации городского округа Домодедово, а также за счет средств, полученных от предпринимательской и иной, приносящей доход деятельности муниципального автономного учреждения.</w:t>
      </w:r>
    </w:p>
    <w:p>
      <w:pPr>
        <w:pStyle w:val="Normal"/>
        <w:ind w:firstLine="900"/>
        <w:jc w:val="both"/>
        <w:rPr/>
      </w:pPr>
      <w:r>
        <w:rPr/>
        <w:t>Размер заработной платы работников муниципальных автономных учреждений устанавливается директором муниципального автономного учреждения в соответствии со штатным расписанием и включает в себя ставки заработной платы (должностные оклады), тарифные ставки, компенсационные и стимулирующие выплаты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1г. по 31.12.2013г. средняя заработная плата педагогического состава МАДОУ ЦРР д/сад №3 «Ивушка» увеличилась с 13 722,4 руб.  в 2011 году до 31 936,3 руб. в 2013 году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АДОУ ЦРР д/сад №3 «Ивушка» нарушений не установлено.</w:t>
      </w:r>
    </w:p>
    <w:p>
      <w:pPr>
        <w:pStyle w:val="Normal"/>
        <w:ind w:firstLine="900"/>
        <w:jc w:val="both"/>
        <w:rPr/>
      </w:pPr>
      <w:r>
        <w:rPr/>
        <w:t>Приказом №37 от 18.07.2014г.  назначена комиссия для проведения инвентаризации товарно-материальных ценностей в МАДОУ ЦРР д/сад №3 «Ивушка» по состоянию на 18.07.2014г. 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1995г.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АДОУ Центр развит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ребенка детский сад №3 «Ивушка»                                                                Е.А. Бут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обслуживания учреждений образования»                                                      Н.М. Синицына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54:00Z</dcterms:created>
  <dc:creator>Пользователь</dc:creator>
  <dc:description/>
  <cp:keywords/>
  <dc:language>en-US</dc:language>
  <cp:lastModifiedBy>Пользователь</cp:lastModifiedBy>
  <dcterms:modified xsi:type="dcterms:W3CDTF">2014-08-22T09:54:00Z</dcterms:modified>
  <cp:revision>2</cp:revision>
  <dc:subject/>
  <dc:title>А К Т</dc:title>
</cp:coreProperties>
</file>